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Discrepancy/Improv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D - Mouse Curs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tect any errors in MCD, or if you have any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o the MCD package, please fill out this form and send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rock Software        or send via CIS email to Michael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06                                    71211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den, ID  8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  State: ____  Zip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PC, XT, AT, PS/2, etc.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: _________________  Monitor Typ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: _______   Operating System: __________  Version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resident software loaded (in order loaded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ny unusual hardware in your syste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scribe the problem you encountered or you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